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;French Script MT" w:hAnsi="Script MT Bold;French Script MT" w:cs="Script MT Bold;French Script MT"/>
          <w:sz w:val="48"/>
        </w:rPr>
      </w:pPr>
      <w:r>
        <w:rPr>
          <w:rFonts w:cs="Klang MT;Calibri" w:ascii="Klang MT;Calibri" w:hAnsi="Klang MT;Calibri"/>
          <w:b/>
          <w:sz w:val="48"/>
        </w:rPr>
        <w:t>VESTER SKERNINGE VANDVÆRK</w:t>
      </w:r>
    </w:p>
    <w:p>
      <w:pPr>
        <w:pStyle w:val="Normal"/>
        <w:rPr>
          <w:rFonts w:ascii="Klang MT;Calibri" w:hAnsi="Klang MT;Calibri" w:cs="Klang MT;Calibri"/>
          <w:sz w:val="36"/>
        </w:rPr>
      </w:pPr>
      <w:r>
        <w:rPr>
          <w:rFonts w:cs="Klang MT;Calibri" w:ascii="Klang MT;Calibri" w:hAnsi="Klang MT;Calibri"/>
          <w:sz w:val="36"/>
        </w:rPr>
        <w:t>MADS HANSENSVEJ 11</w:t>
      </w:r>
    </w:p>
    <w:p>
      <w:pPr>
        <w:pStyle w:val="Normal"/>
        <w:rPr>
          <w:rFonts w:ascii="Klang MT;Calibri" w:hAnsi="Klang MT;Calibri" w:cs="Klang MT;Calibri"/>
          <w:sz w:val="36"/>
        </w:rPr>
      </w:pPr>
      <w:r>
        <w:rPr>
          <w:rFonts w:cs="Klang MT;Calibri" w:ascii="Klang MT;Calibri" w:hAnsi="Klang MT;Calibri"/>
          <w:sz w:val="36"/>
        </w:rPr>
        <w:t>5762 V.SKERNINGE</w:t>
      </w:r>
    </w:p>
    <w:p>
      <w:pPr>
        <w:pStyle w:val="Normal"/>
        <w:rPr>
          <w:rFonts w:ascii="Klang MT;Calibri" w:hAnsi="Klang MT;Calibri" w:cs="Klang MT;Calibri"/>
          <w:sz w:val="28"/>
        </w:rPr>
      </w:pPr>
      <w:r>
        <w:rPr>
          <w:rFonts w:cs="Klang MT;Calibri" w:ascii="Klang MT;Calibri" w:hAnsi="Klang MT;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eneralforsamling mandag, den 24. august 20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afholdes 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OSG&amp;Is mødelokale. Mads Hansens Vej 10, kl. 19.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gsord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:</w:t>
        <w:tab/>
        <w:t>Valg af dirig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:</w:t>
        <w:tab/>
        <w:t>Formandens beretn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304" w:hanging="1304"/>
        <w:rPr/>
      </w:pPr>
      <w:r>
        <w:rPr>
          <w:b/>
          <w:sz w:val="28"/>
        </w:rPr>
        <w:t>3.:</w:t>
        <w:tab/>
        <w:t>a.: Regnskaber 2019 forelægges til godkendelse</w:t>
      </w:r>
    </w:p>
    <w:p>
      <w:pPr>
        <w:pStyle w:val="Normal"/>
        <w:rPr/>
      </w:pPr>
      <w:r>
        <w:rPr>
          <w:b/>
          <w:sz w:val="28"/>
        </w:rPr>
        <w:tab/>
        <w:t>b.: Budget for 2020 fremlægg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:</w:t>
        <w:tab/>
        <w:t>Forslag til takstblad 2021 fremlægges til godkendel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:</w:t>
        <w:tab/>
        <w:t>Behandling af indkomne forsl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a. udtræden af konkurrence- og forbrugerstyrelse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6.:</w:t>
        <w:tab/>
        <w:t>Valg af medlemmer til bestyrelsen, på valg 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Jess Tilst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Rene Jørgen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Torben Kromann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:</w:t>
        <w:tab/>
        <w:t>Valg af suppleant til bestyrelsen, på valg 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William Nielsen</w:t>
      </w:r>
    </w:p>
    <w:p>
      <w:pPr>
        <w:pStyle w:val="Normal"/>
        <w:rPr/>
      </w:pPr>
      <w:r>
        <w:rPr>
          <w:b/>
          <w:sz w:val="28"/>
        </w:rPr>
        <w:tab/>
        <w:tab/>
        <w:tab/>
        <w:t>Vakant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.:</w:t>
        <w:tab/>
        <w:t>Valg af revisor og revisorsuppleant, på valg 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m revisor</w:t>
        <w:tab/>
        <w:t>Niels Henrik Mads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Som suppleant</w:t>
        <w:tab/>
        <w:t>Vak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.:</w:t>
        <w:tab/>
        <w:t>Eventuel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å bestyrelsens veg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gens Find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ng MT">
    <w:altName w:val="Calibri"/>
    <w:charset w:val="00"/>
    <w:family w:val="auto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2:00Z</dcterms:created>
  <dc:creator>-</dc:creator>
  <dc:description/>
  <cp:keywords/>
  <dc:language>en-US</dc:language>
  <cp:lastModifiedBy>Mogens Find</cp:lastModifiedBy>
  <cp:lastPrinted>2020-06-12T08:34:00Z</cp:lastPrinted>
  <dcterms:modified xsi:type="dcterms:W3CDTF">2020-07-27T06:12:00Z</dcterms:modified>
  <cp:revision>2</cp:revision>
  <dc:subject/>
  <dc:title>VESTER SKERNINGE VANDVÆRK</dc:title>
</cp:coreProperties>
</file>